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2 – ELEMENTI DI ANATOMIA PATOLOGICA, PATOLOGIA GENERALE E FARMAC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Anatomia Patolog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08 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Professore Associato - Affidamento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CAVALIERE ANTONIO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thological Anatomy. </w:t>
      </w:r>
      <w:r>
        <w:rPr>
          <w:rFonts w:cs="Arial" w:ascii="Arial" w:hAnsi="Arial"/>
          <w:lang w:val="en-GB"/>
        </w:rPr>
        <w:t>Purposes of autoptic examination. Meaning of epicrisis. Importance of clinical-morphological correlation. Surgical specimens, biopsies and diagnostic cytology (types of sampling, fixation and sending). Intraoperative consultation (“frozen section”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t failur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chemic heart disease: angina pectoris, myocardial infarction, chronic hischemic heart disease, sudden cardiac heart disea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pertensive heart disea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herosclerosis, atherosclerotic aneurysm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rombophlebitis and phlebothrombosi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eumatic heart disea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ective endocarditi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ericarditis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monary embolis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monary edem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electasi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Obstructive pulmonary disease: emphysema, chronic bronchitis, bronchiectasis, asthm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ulmonary infection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ng carcinom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uriti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ptic ulcer disea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tric carcinoma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diopathic inflammatory bowel disease: Chron’s disease and ulcerative colitis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enign and malignant tumors of the colon-rectum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ute and chronic hepatiti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patic cirrhosis. Portal hypertens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tracranial hemorrhage: intraparenchymal, subaracnoid and epidural hematoma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ebral infarc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ningiti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ebral Tumo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heumatoid arthriti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ne tumo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6:00Z</dcterms:created>
  <dc:creator>ANTONIO CAVALIERE</dc:creator>
  <dc:description/>
  <cp:keywords/>
  <dc:language>en-US</dc:language>
  <cp:lastModifiedBy>Università degli studi di Perugia</cp:lastModifiedBy>
  <cp:lastPrinted>2005-05-19T08:35:00Z</cp:lastPrinted>
  <dcterms:modified xsi:type="dcterms:W3CDTF">2008-05-07T09:56:00Z</dcterms:modified>
  <cp:revision>7</cp:revision>
  <dc:subject/>
  <dc:title>CORSO  DI  LAUREA  IN  FISIOTERAPIA</dc:title>
</cp:coreProperties>
</file>